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  <w:t>international academy of pathology</w:t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Argentinean division</w:t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ternational Meeting of Surgical Pathology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uenos Aires, Argentina. November, 20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vited speaker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F. Tavassoli, M.D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Professor of Patholog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irector of Women´s Health Program/Gynecologic and Breast Patholog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epartment of Patholog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Yale University School of Medicine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New Haven, CT, U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de-DE"/>
        </w:rPr>
      </w:pPr>
      <w:r>
        <w:rPr>
          <w:b/>
          <w:lang w:val="de-DE"/>
        </w:rPr>
        <w:t>J. Epstein, M.D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Professor of Pathology, Urology, Oncolog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irector, Division of Surgical Patholog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Johns Hopkins Hospital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epartment of Pathology,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Baltimore, MD, USA.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b/>
          <w:lang w:val="de-DE"/>
        </w:rPr>
        <w:t>M. Michal M.D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Professor of Patholog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ikl´s Department of Pathology, Laboratore Spec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iagnostiky Medical Faculty Hospital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Pilsen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  <w:t>international academy of pathology</w:t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Argentinean division</w:t>
      </w:r>
    </w:p>
    <w:p>
      <w:pPr>
        <w:pStyle w:val="Normal"/>
        <w:ind w:left="720" w:hanging="0"/>
        <w:jc w:val="both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2520"/>
        <w:gridCol w:w="720"/>
        <w:gridCol w:w="28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GRAM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atur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CRIP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hal: Current topics of the salivary glan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tein: Prostatic intraepithelial neopla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ssoli: Variants of ade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hal: Peripheral nerve sheath tumors other than classical schwannomas and neurofibroma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tein: The prostate biopsy report with emphasis on Gleason grading syst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hal: Newly described renal tumor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hal: Slide seminar, Part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tein: Slide semin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ssoli: Papillary Lesions of the Brea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 bre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 bre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 bre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tein: Needle diagnostics of prostate cancer, Part 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ssoli: Lobular neoplasia, intraepithelial and invasive typ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ssoli: Variants of ductal intraepithelial neoplasia (Ductal Carcinoma in Sit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tein: Needle diagnosis of prostate cancer, Part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ssoli: Variants of endometrial carcin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hal: Mixed epithelial and stromal tumors of the kidne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tein: Miscellaneou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state entiti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hal: Slide semina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 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9:00Z</dcterms:created>
  <dc:creator>Václava WINTEROVÁ</dc:creator>
  <dc:description/>
  <dc:language>en-US</dc:language>
  <cp:lastModifiedBy>Václava Smitková</cp:lastModifiedBy>
  <dcterms:modified xsi:type="dcterms:W3CDTF">2005-11-16T20:09:00Z</dcterms:modified>
  <cp:revision>2</cp:revision>
  <dc:subject/>
  <dc:title>INTERNATIONAL ACADEMY OF PATHOLOGY</dc:title>
</cp:coreProperties>
</file>