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TNÝ BIOPTICKÝ SEMINÁR </w:t>
        <w:br/>
        <w:t>SD IAP, PATINCE 2008</w:t>
        <w:br/>
        <w:t>XVI. ZJAZD SLOVENSKÝCH A ČESKÝCH PATOLÓG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roskopické obrázky k prípadom je možno vidieť na www.patologie.cz/pati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SD-IAP 288 </w:t>
      </w:r>
    </w:p>
    <w:p>
      <w:pPr>
        <w:pStyle w:val="Normal"/>
        <w:rPr/>
      </w:pPr>
      <w:r>
        <w:rPr>
          <w:sz w:val="28"/>
          <w:szCs w:val="28"/>
        </w:rPr>
        <w:t>Žena 1976, pôrod v 30 týždni gravidity, gemini, vzorka placent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zentuje: K. Ber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D-IAP 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de o 4-letého chlapce, u kterého se od 5. týdne života začaly tvořit kožní a podkožní léze lokalizované na končetinách, břiše, 5. prstu levé ruky a ve kštici (obr. 1, 2). Jedná se o nebolestivé, poměrně dobře ohraničené projevy, které jsou tuhé až tvrdé na pohmat. Chlapec je v péči endokrinologa pro zvýšenou hladinu TSH, parathormonu a sníženou hladinu gonadotrop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ho matka (25 let) má podobné projevy, které jsou u ní přítomny od ranného dětství, jsou mnohočetné a lokalizované v podkoží lumbosakrální oblasti zad (obr. 3), na končetinách a nad metakarpofalangeálním kloubem 2. prstu pravé ruky. Žena je jinak zdráva, s ničím se trvale neléčí, endokrinologické vyšetření u ní neprokázalo žádné patologické odchylky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zentuje: D. Kacerov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D-IAP 290</w:t>
      </w:r>
    </w:p>
    <w:p>
      <w:pPr>
        <w:pStyle w:val="Normal"/>
        <w:rPr/>
      </w:pPr>
      <w:r>
        <w:rPr>
          <w:sz w:val="28"/>
          <w:szCs w:val="28"/>
        </w:rPr>
        <w:t>Žena 63 let s nodulárně změněnou štítnou žlázo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zentuje: M. Mich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D-IAP 29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-ročná žena, klinická diagnóza - tumor tentória, radikálne odstránen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zentuje: B. Rych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D-IAP 29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dná se o tumor levého ovaria u 24-leté ženy, o celkové hmotnosti 80 g. Ovarium velikosti 6x4,5x4 cm, na řezu s tumorozní lézi zaujímající téměř celé ovarium, homogenní, s tenkým blankytným pouzdrem na řezu s lobuly žluté tkáně, žlutobílé barvy, konzistence tumoru je podobná měkkému leiomyomu. </w:t>
      </w:r>
      <w:r>
        <w:rPr>
          <w:b/>
          <w:sz w:val="28"/>
          <w:szCs w:val="28"/>
        </w:rPr>
        <w:t>prezentuje: M. Micha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D-IAP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de o 85-letého muže, který byl vyšetřen pro asi 1 rok trvající, nebolestivý,  ulcerovaný tumor, velikosti 2,5x2,5 cm, hnědočervené barvy, lokalizovaný nad metakarpofalangeálním kloubem 2. prstu levé ruky. Kůže v okolí léze vykazovala známky aktinického poškození. RTG vyšetření prokázalo jen artrózu drobných kloubů levé ruky, destruktivní kostní změny způsobené tumorem nebyly přítomny. Byla provedena totální excize. V anamnéze pacient neměl žádný údaj o předchozím nádorovém onemocnění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zentuje: D. Kacerov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D-IAP 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na 70 let s rezistencí na vulvě. Kolem rezistence se nachází bílá depigmentace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ezentuje: M. Mich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D-IAP 295</w:t>
      </w:r>
    </w:p>
    <w:p>
      <w:pPr>
        <w:pStyle w:val="Normal"/>
        <w:jc w:val="both"/>
        <w:rPr/>
      </w:pPr>
      <w:r>
        <w:rPr>
          <w:sz w:val="28"/>
          <w:szCs w:val="28"/>
        </w:rPr>
        <w:t>Jde o 54-letého muže, který si před rokem všiml postupně se zvětšujícího, nebolestivého podkožního útvaru na dorsolaterální straně pravého bérce. Při vyšetření se jednalo o poměrně dobře ohraničený, tuhý, pulzující útvar velikosti 15x10x5 cm, který byl nepohyblivý proti spodině. CT sken a CT-angio prokázalo dobře ohraničený,  vysoce vaskularizovaný tumor utlačující přilehlé svalstvo (obr. 4, 5). Drobná metastáza pod hlavičkou pravé fibuly (obr. 6) a mnohočetné metastázy v plicích byly zjištěny PET-CT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zentuje: D. Kacerov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D-IAP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 ročný muž s nádorom vestibulárnej časti sliznice hornej pery vľavo, klinicky veľkosti cca 3 x 3 cm, tuhej konzistencie. Materiál sme dostali „natlačený“ do malej nádoby, takže kopíroval formu skúmavky – tvoril ho valec dĺžky približne 22 mm, šírky do 10mm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zentuje: P. Vere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SD-IAP 297 </w:t>
      </w:r>
    </w:p>
    <w:p>
      <w:pPr>
        <w:pStyle w:val="Normal"/>
        <w:rPr/>
      </w:pPr>
      <w:r>
        <w:rPr>
          <w:sz w:val="28"/>
          <w:szCs w:val="28"/>
        </w:rPr>
        <w:t>51 ročný muž, pôvodná klinická diagnóza tumor pľúc, dodatočne telefonicky upresnené, že ide o tumor lokalizovaný v zadnom mediastíne vo výške 4. rebra, bez kontaktu z pľúcnym parenchýmom, bez makroskopicky zreteľného infiltratívneho rastu. Dodaný ovoidný tumor veľkosti 45 x 35 x 25 mm, nodulárnej štruktúry, tuhoelastick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ntuje: V. Gá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D-IAP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de o 63-letého muže s anamnézou desmoplastického melanomu na pravé patě a papilárního renálního karcinomu vpravo. Prezentovaný případ pochází z postupně se zvětšující podkožní rezistence lokalizované v pravém třísle, velikosti 7x6,5x3,5 cm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zentuje: D. Kacerov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D-IAP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, 51 rokov, recidivujúci meningióm falx cerebri.</w:t>
      </w:r>
    </w:p>
    <w:p>
      <w:pPr>
        <w:pStyle w:val="Normal"/>
        <w:rPr/>
      </w:pPr>
      <w:r>
        <w:rPr>
          <w:b/>
          <w:sz w:val="28"/>
          <w:szCs w:val="28"/>
        </w:rPr>
        <w:t>prezentuje: M. Švajd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SD-IAP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-ti letý muž s tumorem levého varlete o rozměrech 2x1x1 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uje: M. Mich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 SD-IAP 301 (</w:t>
      </w:r>
      <w:r>
        <w:rPr>
          <w:sz w:val="28"/>
          <w:szCs w:val="28"/>
        </w:rPr>
        <w:t>B19476/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-ročný muž s dlhšiu dobu trvajúcim, totálne exstirpovaným tumorom glans penis. Išlo o tumor rozmerov 4 x 2,5 x 1 cm, tuhsej konzistencie. Klinická diagnźa: Fibrolipoma seu carcinoma glans penis.</w:t>
      </w:r>
    </w:p>
    <w:p>
      <w:pPr>
        <w:pStyle w:val="Normal"/>
        <w:rPr/>
      </w:pPr>
      <w:r>
        <w:rPr>
          <w:b/>
          <w:sz w:val="28"/>
          <w:szCs w:val="28"/>
        </w:rPr>
        <w:t>prezentuje: J. Kor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SD-IAP 3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 ročná žena, cervikálna Lu vľavo. Anamnéza 2-3 mesiace trvajúceho nočného potenia, a výsevu exantému po celom tele, ktorý prešiel postupne z bulózneho štádia do makulopapulózneho exantému. Prechodné terapeutické zlepšenie kožných zmien po liečbe kortikoidmi, neskôr aj penicilínom, následne však recidíva exantému a jeho progresia, na DK až livídne červené infiltrované ložiská. Následná strata na hmotnosti cca 10 kg, rozvoj periférnej lymfadenopatie a to axilárnej, cervikálnej a inguinálnej. Najprv bioptizovaná koža a následne bioptizácia predloženej uzliny (výsledky biopsie kože nedostupné v čase biopsie L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zentuje: L. Pl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SD-IAP 3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ena, 80 rokov, operovaná pre inguinálnu herniu. Nález obojstrannej lymfadenopatie, extirpovaná zväčšená LU z pravej ingu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inická dg: Lymphadenopatia inguinae bi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zultačná biopsia z Histamed, s.r.o., Trenčín (prim. MUDr.Gogora, CSc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uje: P. Szé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0:47:00Z</dcterms:created>
  <dc:creator>MICHAL</dc:creator>
  <dc:description/>
  <cp:keywords/>
  <dc:language>en-US</dc:language>
  <cp:lastModifiedBy>-</cp:lastModifiedBy>
  <cp:lastPrinted>2008-05-29T18:30:00Z</cp:lastPrinted>
  <dcterms:modified xsi:type="dcterms:W3CDTF">2008-05-29T16:32:00Z</dcterms:modified>
  <cp:revision>33</cp:revision>
  <dc:subject/>
  <dc:title>Seminář Bratislava Patince-Slovensko-Český sjezd patologů</dc:title>
</cp:coreProperties>
</file>